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[Subject of the Report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report's purpose and scop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rize relevant background information that informs the repor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methods used to gather information or data for the repor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Find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esent the key findings of the report in a clear and concise mann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Discus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the implications of the findings and any relevant analysi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ctionable recommendations based on the findings and discus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rize the main points and reiterate the importance of the finding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port. Please feel free to reach out if you have any questions or requir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