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purpose of the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and context regarding your inquiry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information or respons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