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nd my company, [Your Company Name], which specializes in [brief description of your services/products]. We have been in the industry for [number] years and have worked with clients such as [notable clients or indust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re could be potential synergies between our organizations, and I would welcome the opportunity to discuss how we might collab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