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necessary details relevant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ny additional information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with a positive note or a summ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