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context, and any necessary details related to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and state any actions required or the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