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taking place on [Date] at [Location]. This event will commence at [Start Time] and will feature [brief description of the event, e.g., keynote speakers, networ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promises to be an excellent opportunity to [mention the purpose of the event, e.g., discuss industry trends, celebrate achievements, build relation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