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product/service] that I received on [purchase date] from [company/store name]. Despite my expectations based on [reference any previous positive experiences, if applicable], I encountered several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first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the second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be any additional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explain any steps you took to contact customer service or resolve the issue], but unfortunately, those efforts have not yield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is issue by [state your desired resolution: refund, replacement, etc.], as I believe it is fair given th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