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[briefly state the purpose of the negotiation, e.g., "the upcoming contract renewal" or "the terms of our potential partnership"]. After careful consideration, I believe we could reach a mutually beneficial agreement that would address both of ou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main points, including your objectives and any proposals you wish to presen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 opportunity to meet and discuss this further. Please let me know your availability in the coming day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