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[Subject/Agreement/Meeting/Trans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confirm [details of the agreement/meeting/transaction] that we discussed on [date of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conversation, we have agreed upon the following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tails 1**: [Explanation or specific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2**: [Explanation or specific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tails 3**: [Explanation or specific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bove points and let me know if there are any discrepancies or if further clarific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agreement will be mutually beneficial and look forward to a successful collaboration. If you have any further questions or wish to discuss this matter in more detail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