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strong commitment to [Relevant Skills/Goa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equipped me with [specific skills or knowledge relevant to the position], which I believe will be beneficial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you are interested in the company or job]. I am eager to bring my expertise in [mention a key skill or area of knowledge] to your team and contribute to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