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resentation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a presentation on [presentation topic], scheduled for [date and time] at [location/platform]. This presentation will cover [brief overview of key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insights would greatly contribute to the discussion. Please let us know if you can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