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llow up on [specific topic or meeting date] regarding [briefly state the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context or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updates or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