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 Name] and [Recipient Company Name]. We believe that a collaboration could bring significant benefits to both organizations due to our complementary streng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company and its strengths, along with specific areas of interest for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Area of Collabor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Area of Collabor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rea of Collabor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chedule a meeting at your earliest convenience to discuss this proposal further and to explore potential collaboration opportunities. Please let us know your availability for a meeting, either in person or virt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