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reference for [Name of the person needing the reference] who [briefly explain the context, such as applying for a job, intern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short description of your relationship with the individual and the work they performed under your supervision or inter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your experience with [the individual's skills/attributes], I would greatly appreciate it if you could provide a reference that speaks to their strengths and contributions. [Specify any particular qualities or experiences you would like them to highligh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if there is a convenient time for you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Your support is invaluable to [the individual's name] as they pursue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