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your products/services that may align with our company's needs. We are currently looking for [specific products/services] and would like to gather more information regarding your offerings, pricing, and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us with your product catalog, pricing structure, and any current promotions? Additionally, we would like to understand your lead times and minimum order quant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inquiry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