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purpose of your letter. Include any necessary data or referenc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ny call-to-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