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. We believe that a collaboration between our two organizations can yield significant benefits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ision aligns closely with [Recipient Company Name]'s goals, particularly in [mention specific areas of interest]. We are eager to explore opportunities where we can combine our resources and knowledge to creat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potential benefits of the partnership and any proposed ideas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chance to discuss this proposal further and explore how we can work toge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