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tend an invitation to explore a potential partnership between [Your Company Name] and [Recipient Company Name]. We believe that a collaboration could lead to mutual benefits and significant growth for both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 Name], we specialize in [briefly describe your business and its unique offerings]. We have been following your work in [Recipient Company's industry or field], and we see a promising synergy between our companies that could enhance our service delivery and market r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schedule a meeting to discuss how we can align our goals and leverage each other's strengths. Please let us know your available times, and we will do our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