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partnership between [Your Company Name] and [Partner's Company Name]. This partnership aims to [briefly describe the purpose or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terms of our collaboration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will be mutually beneficial and help us achieve [mention specific objective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