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Strategic Partn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strategic partnership between [Your Company Name] and [Recipient's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company, its mission, and relevant services/produc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collaborating with [Recipient's Company Name] could bring significant value to both our organizations. Together, we can [describe potential benefits and objectives of the partne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arrange a meeting to discuss this opportunity in detail and explore how our combined efforts can achieve mutual success. Please let us know your availability for a meeting in the 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We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