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utline the following terms and conditions regarding our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nership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purpose and goals of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duties and responsibilities for each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ment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s on financial contributions, assets, or resources from each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it Sha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reement on how profits will be divided among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cision-Making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uidelines for how decisions will be made and who has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uration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 and conditions for renewal or termination of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ligations concerning the handling of confidenti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dures for resolving any disagreement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ss for making changes to the term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se terms and confirm your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