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tn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rmination of Partne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our decision to terminate our partnership agreement as of [Effective Termination Date]. This decision has not been made lightly, and it is based on [brief reason for termination, if appropri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sider this letter as the official notice required under our partnership agreement, which stipulates that [mention any relevant clause about termin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ensure a smooth transition during this period and discuss any necessary steps regarding the dissolution of our partnership. Please let us know a convenient time for us to discuss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partnership we have shared. We wish you all the best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