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celebrate the success of our partnership over the past [duration of partnership]. Our collaboration has yielded remarkable results, including [specific achievement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been instrumental in reaching these goals. I appreciate the innovations and strategies you have contributed, which have greatly enhanced our joint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toward the future, I am excited about the potential for further collaboration and continued success. Please feel free to share any ideas you may have for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