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your invitation for partnership between [Your Company/Organization] and [Recipient's Company/Organization]. We are excited about the potential collaboration and are confident that our combined efforts will lead to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we are particularly interested in [briefly outline any specific areas of collaboration or projects]. We believe that our strengths in [mention relevant strengths or resources] will complement your expertise in [mention recipient's strengths or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xt steps in formalizing this partnership. We look forward to working closely with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