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Invest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investment opportunity between [Your Company Name] and [Recipient Company Name]. We believe that collaboration can mutually benefit our organizations and enhance our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specific amount] to [explain purpose of the investment and its potential impact]. In return, we are offering [briefly outline the benefits for the investor, including terms and any potential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ata, projections, or case studies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with you. Please let us know a convenient time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