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Organization] and [Recipient Organization] that I believe could be mutually beneficial and impac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llaboration is [explain the aim of the partnership]. We believe that by combining our resources and expertise, we can [describe the potential outcomes and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ollaboration proposal, including activities, timelines, and any specific goals you wish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how we can work together and would love the opportunity to discuss this proposal further. I am available for a meeting at your convenience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