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joint business partnership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artnership and the benefits it could bring to both parties. Highlight any shared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, I suggest we schedule a meeting to discuss this opportunity in detail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