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Terms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itiate discussions regarding a potential partnership between [Your Company Name] and [Recipient's Company Name]. As we explore this collaboration, I would like to propose a meeting to negotiate the terms of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some key points I believe we should consider in our discu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overarching goals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roles each party will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investment requirements from both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enue Sharing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a model for sharing generated pro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initial term and renew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 and Non-Dis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both parties understand confidentialit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scheduling a meeting at your earliest convenience to delve deeper into these topics. Please let me know your available dates and times, and we can coordinat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