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Business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business partnership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aragraph detailing the purpose of the partnership, benefits for both parties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could enhance our capabilities and drive mutual growth. [Mention any specific ideas or projects you have in mi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this proposal and explore how we can collaborate effectively. Please let me know a suitable time for us to meet or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