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Your Position] at [Your Company]. We are [brief description of your company], and we are interested in exploring a potential partnership with [Recipient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tailing the reason for the partnership proposal, including benefits for both par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by collaborating, we can [explain how the partnership will mutually benefit both compan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he opportunity to discuss this further and explore how we can work together effectively. Please let me know a convenient time for you to meet or speak over the ph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 opportunity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