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[Your Position] at [Your Company Name]. We specialize in [brief description of your company and its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the possibility of a business partnership between [Your Company Name] and [Recipient's Company Name]. I believe that our complementary strengths could lead to mutually beneficial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your partnership proposal, highlighting potential benefits and synergies between the two busin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meeting at your convenience to discuss this further. Please let me know a suitable time for you, or feel free to propose an alternat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