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siness Partnership Initi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opportunity for a partnership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briefly describe your company and its core services/products], we believe that collaborating with your esteemed organization can yield significant benefi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vision a partnership that could include [describe potential partnership opportunities, e.g., co-marketing campaigns, product collaborations, joint events, etc.]. By leveraging our combined strengths, we can [describe potential benefits, e.g., reach new markets, enhance product offer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nitiative further and explore how we can work together to create mutual value. Please let me know your availability for a meeting or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 and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