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solution of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decision to dissolve our partnership effective [dissolution date]. This decision has not been made lightly, and I believe it is in the best interest of both parties to proceed with this dis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our partnership agreement dated [partnership agreement date], we will follow the necessary procedures to ensure a smooth transition. This includes addressing the division of assets, liabilities, and any outstanding financi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meet and discuss the next steps in this process. Cooperation during this period is essential for both parties to ensure a fair and amic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