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Your Business Name] and [Partner's Name/Partner's Business Name] to establish a busines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nership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me of the partnership shall be [Partn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partnership is to [briefly describe th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pital Contrib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contribute the following amounts to the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and Loss Distrib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shall be sha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cision-Making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sions shall be made by mutual agreement. In case of disagreement, the resolution process will be [describe resolution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 of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tnership shall commence on [start date] and shall continue until terminated by ei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 of Part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tnership may be dissolved upon the written agreement of both parties or under the following conditions: [list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template is for informational purposes only and should be customized to fit the unique needs of your partnership. It is advisable to consult with a legal professional before finalizing any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