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artnership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and express my appreciation for our partnership that we have developed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believe that our collaboration will lead to mutual growth and success. The synergy between our teams has already demonstrated significant potential, and I am confident that our combined efforts will achieve remark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dedication to this partnership. I look forward to continuing to work together to reach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