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or my child, [Child's Name], who is currently enrolled in [Current School Name], to [Desired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reason for this transfer is [briefly explain the reason, e.g., relocation, specific programs offered, etc.]. We believe that [Desired School Name] would provide [Child's Name] with the opportunities and environment needed for their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information relevant to the transfer request, such as participation in specific programs or clubs, special education need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, including [list any attached documents, e.g., report cards, recommend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look forward to your positive response. If there are any further steps or information requir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