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ransfer to [Recipient's School Name]. As [his/her/their] [Subject/Grade] teacher at [Your School Name], I have had the pleasure of teaching [Student's Name] for [duration] and have witnessed [his/her/their] significant growth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demonstrates exceptional [qualities/skills such as academic performance, leadership, teamwork, etc.]. [He/She/They] has shown a strong commitment to [specific subjects/activities], excelling in [describe achievements or projects]. Moreover, [he/she/they] is actively involved in [extracurricular activities], showcasing [his/her/their] ability to balance academics and interes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capabilities, [Student's Name] is a [positive personal traits/qualities like responsible, respectful, kind] individual who interacts well with peers and teachers alike. [He/She/They] has a positive attitude and is always willing to help others, making [him/her/them] a valued member of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Recipient's School Name] will provide [Student's Name] with the opportunities [he/she/they] seeks for continued growth and success. I wholeheartedly support [his/her/their] application for transfer and am confident that [he/she/they] will make a positive contribution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