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or my child, [Child's Name], who is currently enrolled in [Current Grade/Class] at [Current School's Name]. Due to [reason for transfer, e.g., relocation, personal circumstances, etc.], we would like to transfer [him/her/them] to [New 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transfer will be beneficial for [Child's Name] and will support [his/her/their] educational journey. We appreciate the guidance and support provided by [Current School's Name] and hope to make this transition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necessary steps and any documentation required to complete the transfer process. We are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