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School's Name] in [Current Grade/Class]. Due to [brief reason for transfer, e.g., relocation, personal circumstances], we believe that a transfer to [New School's Name] would be in the best interest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facilitating this transfer and any information regarding the process and necessary paperwork. We appreciate your understanding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