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ransfer for my children, [Child's Name 1] (Grade/Class), [Child's Name 2] (Grade/Class), and [Child's Name 3] (Grade/Class), from [Current School's Name] to [New School's Name] due to [brief reason for transfer, e.g., relocation, family commit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education and support provided at [Current School's Name], but we believe that the transition to [New School's Name] will better suit our family's need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what steps we need to take to facilitate this transfer process. We would appreciate your assistance in ensuring a smooth transition for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