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School Transfer for [Stud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transfer for my ward, [Student's Name], currently enrolled in [Grade/Class] at [Current School's Name]. Due to [specific reason for transfer, e.g., relocation, health issues, etc.], we believe that this change would be in [his/her/their] bes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dentified [New School's Name] as a suitable option for [Student's Name] to continue [his/her/their] education and believe that [he/she/they] will benefit greatly from the programs offe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the process we need to follow to facilitate this transfer. We appreciate your understanding and support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ny requir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