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transfer for my child, [Child's Name], who is currently enrolled in [Current Grade/Class] at [Current School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reason for transfer - e.g., family relocation, change in circumstances, academic considerations], we have decided it is in [Child's Name]'s best interest to transfer to [New School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the support we have received from [Current School Name] and are grateful for the experiences and education provided during [his/her] time there. We believe that [New School Name] will offer [Child's Name] the opportunities better suited to [his/her] needs moving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ask for your assistance in facilitating this transfer. Please let us know if there are any forms or procedures we need to complete for this request to be proce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