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[Current School's Name] to [New School's Name] for [Child's Name], who is currently in [Grade/Cl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explain the reason for the transfer request. Include any relevant details, such as moving to a new location, academic needs, or specific programs offered at the new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New School's Name] will provide the best environment for [Child's Name] to thrive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this request and provide any necessary guidance regarding the transfer process. Please let us know if any documents or information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