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Schoo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transfer request for my child, [Child's Name], from [Current School Name] to [New School Name]. We appreciate the assistance provided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urther steps or information need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