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for my child, [Child's Name], who is currently enrolled in [Current Grade/Class] at [Current School's Name]. Due to [reason for transfer, e.g., relocation, change in circumstances], we believe it is in [his/her] best interest to transfer to [New 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facilitating this process. Please let us know if any forms or documentation are required to proceed with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We appreciate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