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ransfer from [Current School Name] to [Desired School Name] for the [specific semester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horoughly evaluated my academic and personal goals, and I believe that a transfer is necessary for my continued growth and success in my chosen field. [Briefly explain your reasons for transferring, e.g., program offerings, location, faculty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completing all necessary steps required for a successful transfer and am eager to provide any documentation or information that may assist in the process. 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discuss this matter further. Please feel free to contact me at [Phone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urrent Program or Yea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