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transfer of my child, [Child's Name], who is currently enrolled in [Current Grade/Class] at [Current School's Name], to [New School's Name]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transfer is [briefly explain the reason, e.g., relocation, better educational opportunities, etc.]. I believe that [New School's Name] will provide [Child's Name] with the best environment to continue their education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steps are necessary to facilitate this transfer. I am willing to provide any required documentation and support throughou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