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decision to transfer my child, [Child's Name], from [Current School's Name] to [New School's Name], effective [Transf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support and education [Child's Name] has received during their time at [Current 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any specific procedures are required to facilitate this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