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who is currently enrolled in [Current Grade/Class] at [Current School's Name] to [New 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ransfer, e.g., relocation, changes in family circumstances, etc.], we believe that this transfer is in the best interest of our child's education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facilitate this transfer and any documentation you may require. We appreciate your guidance and suppor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