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School Name] in [Current 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 for the transfer, e.g., relocation, special programs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facilitating this transfer to [New School Name] and would appreciate any guidance you can provide regarding the necessary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